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4.07.2025 nr JV-MAA-1/32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58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Mõniste-Saru keskpingeliini rekonstrueerimine etapp 2, Laanemetsa küla, Valga vald, Valga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ap Erik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.Erik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5  nr 7.1-2/25/9970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11 Laanemetsa-Kirikukü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01:003:076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79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572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87153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4dae8b07-d15d-440d-82e2-ca5aa29acf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Erik@leonhard-weiss.com" TargetMode="External"/><Relationship Id="rId7" Type="http://schemas.openxmlformats.org/officeDocument/2006/relationships/hyperlink" Target="https://pari.kataster.ee/magic-link/4dae8b07-d15d-440d-82e2-ca5aa29acf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3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7-14T07:04:00Z</dcterms:modified>
  <cp:revision>3</cp:revision>
  <dc:subject/>
  <dc:title/>
</cp:coreProperties>
</file>